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OCTOBER 8,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eptember 10, 2015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ListParagraph"/>
        <w:numPr>
          <w:ilvl w:val="1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avid Mintor for Gary Corliss, 76 Spellman Point Road for second floor addition on existing footprint</w:t>
      </w:r>
    </w:p>
    <w:p>
      <w:pPr>
        <w:pStyle w:val="ListParagraph"/>
        <w:numPr>
          <w:ilvl w:val="1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alph &amp; Debra Triompo, 37 Bay Road, for landscaping of backyard with patio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lection of Officers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iscussion of joint meeting with Town Council and Inlands Wetlands Watercourses Agency on October 15, 2015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2:00Z</dcterms:created>
  <dc:creator>Sirois, Cathy</dc:creator>
  <dc:description/>
  <cp:keywords/>
  <dc:language>en-US</dc:language>
  <cp:lastModifiedBy>Sirois, Cathy</cp:lastModifiedBy>
  <cp:lastPrinted>2015-10-06T15:02:00Z</cp:lastPrinted>
  <dcterms:modified xsi:type="dcterms:W3CDTF">2015-10-06T19:02:00Z</dcterms:modified>
  <cp:revision>2</cp:revision>
  <dc:subject/>
  <dc:title>Town of East Hampton</dc:title>
</cp:coreProperties>
</file>